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оказание юридических услуг № 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г. Астрахань                                                                                                    ___ ________ 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ство с ограниченной ответственностью «Юридическая компания Жизнь Без Долгов» ОГРН:121300002786/ИНН: 3025039005, в лице Генерального директора Козлова Виталия Витальевича, действующего на основании Устава, с одной стороны, именуемое в дальнейшем «Исполнитель» зарегистрировано по адресу:414022, г. Астрахань, ул. Звездная 11, корп. 1, кв. 3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гр. ____________________________________________, ___.________ ________ года рождения, место рождения: ___________________________________________, пол: женский, паспорт гражданина Российской Федерации ___ ___ ____________, выдан ___________________________ области ___ _________ ________ года, Код подразделения ____-_____ зарегистрирована по адресу: _______________________________, именуемая в дальнейшем «Заказчик» с другой стороны, вместе именуемые «Стороны» заключили настоящий договор о нижеследующем: </w:t>
      </w:r>
    </w:p>
    <w:p>
      <w:pPr>
        <w:pStyle w:val="Normal"/>
        <w:ind w:left="-284" w:right="-14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Исполнитель принимает к исполнению поручения Заказчика на оказание юридических услуг, для чего обязуется совершить юридические и иные действия в объеме, оговоренном настоящим Договором.</w:t>
      </w:r>
    </w:p>
    <w:p>
      <w:pPr>
        <w:pStyle w:val="Normal"/>
        <w:ind w:firstLine="680"/>
        <w:jc w:val="both"/>
        <w:rPr/>
      </w:pPr>
      <w:r>
        <w:rPr>
          <w:b/>
          <w:bCs/>
        </w:rPr>
        <w:t>1.2.</w:t>
      </w:r>
      <w:r>
        <w:rPr/>
        <w:t xml:space="preserve"> Характер юридической услуги:</w:t>
      </w:r>
    </w:p>
    <w:p>
      <w:pPr>
        <w:pStyle w:val="Normal"/>
        <w:ind w:firstLine="680"/>
        <w:jc w:val="both"/>
        <w:rPr/>
      </w:pPr>
      <w:r>
        <w:rPr/>
        <w:t>- Первичная консультация Заказчика;</w:t>
      </w:r>
    </w:p>
    <w:p>
      <w:pPr>
        <w:pStyle w:val="Normal"/>
        <w:ind w:firstLine="680"/>
        <w:jc w:val="both"/>
        <w:rPr/>
      </w:pPr>
      <w:r>
        <w:rPr/>
        <w:t>- Подготовка и подача заявления о признании гражданина несостоятельным (банкротом) в Арбитражный суд Астраханской области;</w:t>
      </w:r>
    </w:p>
    <w:p>
      <w:pPr>
        <w:pStyle w:val="Normal"/>
        <w:ind w:firstLine="680"/>
        <w:jc w:val="both"/>
        <w:rPr/>
      </w:pPr>
      <w:r>
        <w:rPr/>
        <w:t>- Представление интересов Заказчика в Арбитражном суде Астраханской области до вынесения Определения суда об освобождении от задолженности Заказчика.</w:t>
      </w:r>
    </w:p>
    <w:p>
      <w:pPr>
        <w:pStyle w:val="Normal"/>
        <w:ind w:firstLine="680"/>
        <w:jc w:val="both"/>
        <w:rPr/>
      </w:pPr>
      <w:r>
        <w:rPr/>
        <w:t>- Контроль движения дела в интересах Заказчика в Арбитражном суде Астраханской области до вынесения Определения суда об освобождении от задолженности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Стоимость юридических услуг по настоящему договору составляет </w:t>
      </w:r>
      <w:r>
        <w:rPr>
          <w:b/>
          <w:bCs/>
        </w:rPr>
        <w:t xml:space="preserve">_______________ </w:t>
      </w:r>
      <w:r>
        <w:rPr/>
        <w:t>(_____________________) рублей.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/>
      </w:pPr>
      <w:r>
        <w:rPr>
          <w:b/>
          <w:bCs/>
        </w:rPr>
        <w:t xml:space="preserve">2.2. </w:t>
      </w:r>
      <w:r>
        <w:rPr/>
        <w:t xml:space="preserve">В стоимость договора входят расходы по уплате услуг Арбитражного управляющего, оплату государственных пошлин, расходов на оплату почтовых отправлений и иных необходимых расходов, связанных с исполнением данного договора. 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/>
      </w:pPr>
      <w:r>
        <w:rPr>
          <w:b/>
          <w:bCs/>
        </w:rPr>
        <w:t>2.3.</w:t>
      </w:r>
      <w:r>
        <w:rPr/>
        <w:t xml:space="preserve"> Оплата Заказчиком дополнительных расходов состоит из: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/>
      </w:pPr>
      <w:r>
        <w:rPr/>
        <w:t>25 000 рублей – вознаграждение Финансового управляющего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/>
      </w:pPr>
      <w:r>
        <w:rPr/>
        <w:t>5 000 рублей – расходы на госпошлины, комиссии, почтовые и прочие расходы Исполнителя.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/>
      </w:pPr>
      <w:r>
        <w:rPr/>
        <w:t>25 000 рублей – компенсация расходов Финансового управляющего, связанные с публикацией сообщений о банкротстве и прочие расходы.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/>
      </w:pPr>
      <w:r>
        <w:rPr>
          <w:shd w:fill="FBFBFB" w:val="clear"/>
        </w:rPr>
        <w:t xml:space="preserve">Заказчик оплачивает юридические услуги и дополнительные расходы частями по </w:t>
      </w:r>
      <w:r>
        <w:rPr>
          <w:b/>
          <w:shd w:fill="FBFBFB" w:val="clear"/>
        </w:rPr>
        <w:t>________ рублей</w:t>
      </w:r>
      <w:r>
        <w:rPr>
          <w:shd w:fill="FBFBFB" w:val="clear"/>
        </w:rPr>
        <w:t xml:space="preserve"> в месяц (Десять месяцев) начиная со дня подписания данного договора.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>
          <w:b/>
          <w:b/>
          <w:shd w:fill="FBFBFB" w:val="clear"/>
        </w:rPr>
      </w:pPr>
      <w:r>
        <w:rPr>
          <w:b/>
          <w:shd w:fill="FBFBFB" w:val="clear"/>
        </w:rPr>
        <w:t>ИТОГО: Стоимость юридических услуг и дополнительных расходов, связанных с проведением процедуры банкротства, составляет __________ (____________________) рублей.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>
          <w:b/>
          <w:b/>
          <w:bCs/>
        </w:rPr>
      </w:pPr>
      <w:r>
        <w:rPr>
          <w:b/>
          <w:u w:val="single"/>
        </w:rPr>
        <w:t>Других дополнительных платежей за оказание данной услуги, кроме перечисленных в Разделе 2 настоящего договора, нет.</w:t>
      </w:r>
    </w:p>
    <w:p>
      <w:pPr>
        <w:pStyle w:val="Normal"/>
        <w:widowControl w:val="false"/>
        <w:kinsoku w:val="false"/>
        <w:overflowPunct w:val="false"/>
        <w:autoSpaceDE w:val="false"/>
        <w:ind w:firstLine="737"/>
        <w:jc w:val="both"/>
        <w:rPr/>
      </w:pPr>
      <w:r>
        <w:rPr>
          <w:b/>
          <w:bCs/>
        </w:rPr>
        <w:t>2.4.</w:t>
      </w:r>
      <w:r>
        <w:rPr/>
        <w:t xml:space="preserve"> </w:t>
      </w:r>
      <w:r>
        <w:rPr>
          <w:shd w:fill="FBFBFB" w:val="clear"/>
        </w:rPr>
        <w:t>Все расчеты по оплате услуг Исполнителю проводятся путем наличных и/или безналичных расчетов и удостоверяются кассовым чеком Исполнителя, оплата прочих расходов (первые 55 000 тысяч рублей) оформляется распиской. Так же денежные средства могут переводиться на карту 5469 3800 9568 1846 (Сбербанк)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hd w:fill="FBFBFB" w:val="clear"/>
        </w:rPr>
      </w:pPr>
      <w:r>
        <w:rPr>
          <w:b/>
          <w:shd w:fill="FBFBFB" w:val="clear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1.</w:t>
      </w:r>
      <w:r>
        <w:rPr/>
        <w:t xml:space="preserve"> Исполнитель обязан: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1.1.</w:t>
      </w:r>
      <w:r>
        <w:rPr/>
        <w:t xml:space="preserve"> Выполнить принятые на себя обязательства, указанные в разделе 1 настоящего договора, для чего честно, разумно и добросовестно отстаивать права и законные интересы Заказчика всеми не запрещенными законом средствами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1.2.</w:t>
      </w:r>
      <w:r>
        <w:rPr/>
        <w:t xml:space="preserve"> При оказании юридических услуг руководствоваться действующим законодательством РФ, а также иными нормативными правовыми актами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1.3.</w:t>
      </w:r>
      <w:r>
        <w:rPr/>
        <w:t xml:space="preserve"> С момента подписания Сторонами настоящего Договора изучить предоставленные Заказчиком документы, провести подбор необходимых нормативных актов, выбрать наиболее оптимальный план по достижения цели настоящего Договора об оказании юридических услуг, указанной в разделе 1 настоящего Договора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>
          <w:b/>
          <w:bCs/>
        </w:rPr>
        <w:t>3.1.4.</w:t>
      </w:r>
      <w:r>
        <w:rPr/>
        <w:t xml:space="preserve"> Обеспечить конфиденциальность сведений, ставших известных Исполнителю в связи с исполнением обязательств по настоящему Договору. Исполнитель не дает, а Заказчик не в праве требовать от Исполнителя заверения и различные гарантии положительного результата в отношении оказываемых услуг, входящих в предмет настоящего Договора, кроме гарантии добросовестного выполнения своих обязанностей по оказанию Заказчику качественной юридической помощи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Cs/>
          <w:u w:val="single"/>
        </w:rPr>
      </w:pPr>
      <w:r>
        <w:rPr>
          <w:b/>
          <w:u w:val="single"/>
        </w:rPr>
        <w:t>3.1.5.</w:t>
      </w:r>
      <w:r>
        <w:rPr>
          <w:u w:val="single"/>
        </w:rPr>
        <w:t xml:space="preserve"> </w:t>
      </w:r>
      <w:r>
        <w:rPr>
          <w:b/>
          <w:u w:val="single"/>
        </w:rPr>
        <w:t>Исполнитель обязуется возвратить Заказчику всю сумму уплаченных денежных средств Заказчиком за оказание услуг в случае, если Заказчика не признают несостоятельным (банкротом)</w:t>
      </w:r>
      <w:r>
        <w:rPr>
          <w:b/>
          <w:bCs/>
          <w:u w:val="single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2.</w:t>
      </w:r>
      <w:r>
        <w:rPr/>
        <w:t xml:space="preserve"> Заказчик обязан: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2.1.</w:t>
      </w:r>
      <w:r>
        <w:rPr/>
        <w:t xml:space="preserve"> Своевременно предоставить Исполнителю имеющиеся достоверные сведения и документы, необходимые для оказания юридических услуг, указанных в разделе 1 настоящего Договора. Исполнитель не несет ответственности за последствия, связанные с предоставлением Заказчиком сведений и документов, не соответствующих действительности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2.2.</w:t>
      </w:r>
      <w:r>
        <w:rPr/>
        <w:t xml:space="preserve"> Оказывать содействие Исполнителю в исполнении обязательств по настоящему Договору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3.2.3. </w:t>
      </w:r>
      <w:r>
        <w:rPr/>
        <w:t>С момента заключения настоящего Договора без письменного согласия Исполнителя, не совершать каких-либо самостоятельных действий, связанных с предметом настоящего Договора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3.</w:t>
      </w:r>
      <w:r>
        <w:rPr/>
        <w:t xml:space="preserve"> Исполнитель вправе: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3.1.</w:t>
      </w:r>
      <w:r>
        <w:rPr/>
        <w:t xml:space="preserve"> Самостоятельно определять стратегию и тактику оказание юридических услуг, указанных в п.1.2. настоящего Договора. В случае, если после заключения настоящего Договора выясняться обстоятельства, из которых следует, что исполнение предмета настоящего Договора не предоставляется возможным и/или причинит вред интересам Заказчика, Исполнитель вправе совершить иные юридические действия, не входящие в предмет настоящего Договора, но направленные на защиту прав и законных интересов Заказчика. Указанные действия считаются совершенными в рамках настоящего Договора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3.2.</w:t>
      </w:r>
      <w:r>
        <w:rPr/>
        <w:t xml:space="preserve"> Отказаться от оказания юридических услуг, указанных в п.1.2. настоящего Договора, если они приведут к нарушению законодательства РФ, или причинит вред Заказчику и/или Исполнителю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3.3.3.</w:t>
      </w:r>
      <w:r>
        <w:rPr/>
        <w:t xml:space="preserve"> Требовать и получать от Заказчика сведения и документы, необходимые для исполнения принятых на себя обязательств, снимать копии с оригиналов документов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3.4.</w:t>
      </w:r>
      <w:r>
        <w:rPr>
          <w:b/>
          <w:u w:val="single"/>
        </w:rPr>
        <w:t xml:space="preserve"> Приостанавливать в одностороннем порядке исполнения настоящего Договора, в случае не надлежащего исполнения своих обязательств Заказчиком по оплате услуг Исполнителя и/или оплате государственных пошлин и сборов, и/или непредставлении Заказчиком документов, обязательных для выполнения настоящего Договора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>
          <w:b/>
          <w:bCs/>
        </w:rPr>
        <w:t>3.3.5.</w:t>
      </w:r>
      <w:r>
        <w:rPr/>
        <w:t xml:space="preserve"> Привлекать для исполнения обязательств по настоящему Договору необходимых специалистов, а также третьих лиц за счет Заказчика по согласованию с Заказчиком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4 Действие договора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/>
        <w:t>Действие данного договора начинается с момента подписания договора и продолжается до выполнения Сторонами принятых на себя обязательств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</w:rPr>
      </w:pPr>
      <w:r>
        <w:rPr>
          <w:b/>
        </w:rPr>
        <w:t>5. Ответственность сторон и порядок рассмотрения споров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>
          <w:b/>
          <w:bCs/>
        </w:rPr>
        <w:t>5.1.</w:t>
      </w:r>
      <w:r>
        <w:rPr/>
        <w:t xml:space="preserve"> Исполнитель несет ответственность за качество и своевременность оказания юридических услуг, указанных в п. 1.2. настоящего Договора.</w:t>
      </w:r>
    </w:p>
    <w:p>
      <w:pPr>
        <w:pStyle w:val="Normal"/>
        <w:widowControl w:val="false"/>
        <w:numPr>
          <w:ilvl w:val="1"/>
          <w:numId w:val="1"/>
        </w:numPr>
        <w:kinsoku w:val="false"/>
        <w:overflowPunct w:val="false"/>
        <w:autoSpaceDE w:val="false"/>
        <w:ind w:left="0" w:firstLine="680"/>
        <w:jc w:val="both"/>
        <w:rPr>
          <w:b/>
          <w:b/>
          <w:bCs/>
        </w:rPr>
      </w:pPr>
      <w:r>
        <w:rPr/>
        <w:t>За неисполнение или ненадлежащи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5.3. </w:t>
      </w:r>
      <w:r>
        <w:rPr/>
        <w:t>Исполнитель не возвращает полученные денежные средства, полученные от Заказчика в случае расторжения настоящего договора по вине Заказчика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>
          <w:b/>
          <w:bCs/>
        </w:rPr>
        <w:t>5.4.</w:t>
      </w:r>
      <w:r>
        <w:rPr/>
        <w:t xml:space="preserve"> Исполнитель освобождается от ответственности в том числе обязанности возврата уплаченных денежных средств перед Заказчиком за все последствия, связанные с предоставлением Заказчиком недостоверных материалов, документов и иных сведений, либо непредставлением их, если эти последствия вызваны виновными действиями Заказчика, либо третьих лиц. Право давать оценку этим действиям предоставляется Исполнителю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  <w:u w:val="single"/>
        </w:rPr>
      </w:pPr>
      <w:r>
        <w:rPr>
          <w:b/>
          <w:u w:val="single"/>
        </w:rPr>
        <w:t>5.5. Исполнитель не несет ответственности за выявленное в ходе процедуры банкротства имущества, входящее в конкурсную массу в соответствии с законодательством РФ (движимое имущество, недвижимое имущество, ежемесячные доходы, превышающие прожиточные минимумы и т.д.)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6. Исполнитель освобождается от ответственности перед Заказчиком от ответственности за дальнейшую судьбу дела о несостоятельности (банкротства), в случае наступления последствий, предусмотренных п. 3.3.4 настоящего Договора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5.7.</w:t>
      </w:r>
      <w:r>
        <w:rPr/>
        <w:t xml:space="preserve"> При возникновении разногласий по данному договору стороны обязуются решать их путем переговоров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5.8.</w:t>
      </w:r>
      <w:r>
        <w:rPr/>
        <w:t xml:space="preserve"> В случае невозможности разрешения сторонами разногласий путем переговоров, Стороны руководствуются нормами действующего законодательства РФ.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  <w:t>6. Другие условия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>
          <w:b/>
          <w:bCs/>
        </w:rPr>
        <w:t>6.1.</w:t>
      </w:r>
      <w:r>
        <w:rPr/>
        <w:t xml:space="preserve"> Все приложения и дополнительные соглашения к настоящему Договору, составленные в письменном виде, считаются его неотъемлемой частью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>
          <w:b/>
        </w:rPr>
        <w:t>6.2.</w:t>
      </w:r>
      <w:r>
        <w:rPr/>
        <w:t xml:space="preserve"> Договор действует с момента его подписания и до исполнения Сторонами взятых на себя обязательств.</w:t>
      </w:r>
    </w:p>
    <w:p>
      <w:pPr>
        <w:pStyle w:val="Normal"/>
        <w:widowControl w:val="false"/>
        <w:kinsoku w:val="false"/>
        <w:overflowPunct w:val="false"/>
        <w:autoSpaceDE w:val="false"/>
        <w:ind w:firstLine="680"/>
        <w:jc w:val="both"/>
        <w:rPr/>
      </w:pPr>
      <w:r>
        <w:rPr>
          <w:b/>
        </w:rPr>
        <w:t>6.3.</w:t>
      </w:r>
      <w:r>
        <w:rPr/>
        <w:t xml:space="preserve"> Данный Договор составлен в 2 (двух) экземплярах по одному экземпляру для каждой из сторон настоящего Договора и имеют равную юридическую силу.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  <w:t>7. Подписи и реквизиты сторон</w:t>
      </w:r>
    </w:p>
    <w:p>
      <w:pPr>
        <w:pStyle w:val="Normal"/>
        <w:widowControl w:val="false"/>
        <w:kinsoku w:val="false"/>
        <w:overflowPunct w:val="false"/>
        <w:autoSpaceDE w:val="false"/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78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ЮК Жизнь Без Долгов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both"/>
              <w:rPr/>
            </w:pPr>
            <w:r>
              <w:rPr/>
              <w:t>ОГРН: 121300000278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both"/>
              <w:rPr/>
            </w:pPr>
            <w:r>
              <w:rPr/>
              <w:t>ИНН/КПП: 3025039005/30250100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/>
              <w:t>Юридический/Почтовый адрес: 414057, г. Астрахань, ул. Звездная 11, корп. 1, кв. 3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/>
              <w:t>Фактический адрес: 414000, гор. Астрахань, ул. Джона Рида, дом 12, корпус 3, 2 этаж</w:t>
            </w:r>
          </w:p>
          <w:p>
            <w:pPr>
              <w:pStyle w:val="Normal"/>
              <w:ind w:right="-322" w:hanging="0"/>
              <w:rPr/>
            </w:pPr>
            <w:r>
              <w:rPr/>
            </w:r>
          </w:p>
          <w:p>
            <w:pPr>
              <w:pStyle w:val="Normal"/>
              <w:ind w:right="-322" w:hanging="0"/>
              <w:rPr/>
            </w:pPr>
            <w:r>
              <w:rPr/>
            </w:r>
          </w:p>
          <w:p>
            <w:pPr>
              <w:pStyle w:val="Normal"/>
              <w:ind w:right="-322" w:hanging="0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right="-3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2" w:hanging="0"/>
              <w:rPr/>
            </w:pPr>
            <w:r>
              <w:rPr>
                <w:b/>
              </w:rPr>
              <w:t>_________________________   /В.В. Козлов/</w:t>
            </w:r>
          </w:p>
          <w:p>
            <w:pPr>
              <w:pStyle w:val="Normal"/>
              <w:ind w:right="-3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2" w:hanging="0"/>
              <w:rPr/>
            </w:pPr>
            <w:r>
              <w:rPr>
                <w:b/>
              </w:rPr>
              <w:t>«_____» ______________ 20___ года</w:t>
            </w:r>
          </w:p>
          <w:p>
            <w:pPr>
              <w:pStyle w:val="Normal"/>
              <w:ind w:right="-3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2" w:hanging="0"/>
              <w:rPr>
                <w:sz w:val="22"/>
                <w:szCs w:val="22"/>
              </w:rPr>
            </w:pPr>
            <w:r>
              <w:rPr>
                <w:b/>
              </w:rPr>
              <w:t>м.п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322" w:hanging="0"/>
              <w:rPr>
                <w:b/>
                <w:b/>
              </w:rPr>
            </w:pPr>
            <w:r>
              <w:rPr>
                <w:b/>
              </w:rPr>
              <w:t>_____________________/__________________ /</w:t>
            </w:r>
          </w:p>
          <w:p>
            <w:pPr>
              <w:pStyle w:val="Normal"/>
              <w:ind w:right="-32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22" w:hanging="0"/>
              <w:rPr/>
            </w:pPr>
            <w:r>
              <w:rPr>
                <w:b/>
              </w:rPr>
              <w:t>«_____» _________________ 20___год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3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1:00Z</dcterms:created>
  <dc:creator>Михаил</dc:creator>
  <dc:description/>
  <cp:keywords/>
  <dc:language>en-US</dc:language>
  <cp:lastModifiedBy>11232</cp:lastModifiedBy>
  <cp:lastPrinted>2024-11-29T13:12:00Z</cp:lastPrinted>
  <dcterms:modified xsi:type="dcterms:W3CDTF">2025-02-10T11:11:00Z</dcterms:modified>
  <cp:revision>2</cp:revision>
  <dc:subject/>
  <dc:title>ДОГОВОР № 1</dc:title>
</cp:coreProperties>
</file>